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Smell of Rebellion 2:03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Matilda the Musical)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 Shortened version. Verse shortened and ‘Double time section’ omitted.</w:t>
      </w:r>
    </w:p>
    <w:p>
      <w:pPr>
        <w:pStyle w:val="Normal"/>
        <w:tabs>
          <w:tab w:val="clear" w:pos="720"/>
          <w:tab w:val="left" w:pos="90" w:leader="none"/>
        </w:tabs>
        <w:ind w:left="540" w:hanging="0"/>
        <w:rPr/>
      </w:pPr>
      <w:r>
        <w:rPr>
          <w:rFonts w:cs="Verdana" w:ascii="Verdana" w:hAnsi="Verdana"/>
          <w:sz w:val="16"/>
          <w:szCs w:val="16"/>
        </w:rPr>
        <w:t>Also 4 bars deleted from last part of chorus* to fit into 2:00 min dur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TRUNCHBULL:</w:t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color w:val="333333"/>
          <w:sz w:val="21"/>
          <w:szCs w:val="21"/>
        </w:rPr>
        <w:br/>
      </w:r>
      <w:r>
        <w:rPr>
          <w:rFonts w:cs="Arial" w:ascii="Verdana" w:hAnsi="Verdana"/>
          <w:color w:val="000000"/>
          <w:shd w:fill="FFFFFF" w:val="clear"/>
        </w:rPr>
        <w:t>This school, of late, has started reeking-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“</w:t>
      </w:r>
      <w:r>
        <w:rPr>
          <w:rFonts w:cs="Arial" w:ascii="Verdana" w:hAnsi="Verdana"/>
          <w:color w:val="000000"/>
          <w:shd w:fill="FFFFFF" w:val="clear"/>
        </w:rPr>
        <w:t>Quiet, maggots, when I'm speaking!”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Reeking with a most disturbing scent...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Only the finest nostrils smell it,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But I know it, oh, too well.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It is the odour of rebellion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It's the bouquet of dissent!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(Chorus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smell of rebellion comes out in the sweat,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nd Phys Ed will get you sweating,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nd it won't be long before I smell the pong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Of aiding and abetting!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 bit of Phys Ed will tell us who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Has a head full of rebellious thoughts-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Hold! Hold!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Just like a rotten egg floats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o the top of a bucket of water.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smell of rebellion! (One, two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stench of revolt! (Three, Four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reek of insubordination! (I can't take it any more!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whiff of resistance!(One, Two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pong of dissent! (Three, Four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funk of mutiny in action! (That's not right!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*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Before the worm starts to turn,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You must scrape off the dirt,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nd rip it from the mud!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[Chorus 2:]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whiff of insurgence! (One, two, three, four...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stench of intent! (One, two, three, four...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reek of pre-pubescent protest!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funk of defiance! (One, two, three, four...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odour of coup! (One, two, three, four...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waft of anarchy in progress! (Please Miss, Please!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Once we've "exercised" (exorcised) these demons,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y shall be too pooped for dreaming!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Some double-time discipline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Should stop the rot from setting in!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smell of Rebellion!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sectPr>
      <w:type w:val="nextPage"/>
      <w:pgSz w:w="12240" w:h="15840"/>
      <w:pgMar w:left="180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59:00Z</dcterms:created>
  <dc:creator>Guy Dearden</dc:creator>
  <dc:description/>
  <cp:keywords/>
  <dc:language>en-US</dc:language>
  <cp:lastModifiedBy>AshDearden</cp:lastModifiedBy>
  <dcterms:modified xsi:type="dcterms:W3CDTF">2016-08-29T17:59:00Z</dcterms:modified>
  <cp:revision>2</cp:revision>
  <dc:subject/>
  <dc:title>All I Ask Of You (Phantom of the Opera)</dc:title>
</cp:coreProperties>
</file>